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FAC SIMILE TARGHETTE</w:t>
      </w:r>
      <w:r>
        <w:rPr>
          <w:sz w:val="20"/>
          <w:szCs w:val="20"/>
          <w:lang w:val="en-US" w:eastAsia="en-US"/>
        </w:rPr>
        <w:t xml:space="preserve"> ADESIVE</w:t>
      </w:r>
    </w:p>
    <w:tbl>
      <w:tblPr>
        <w:tblW w:w="43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5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nl-NL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375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ERAZIONE FINANZIATA DALL’U.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MISURA 19  SOTTOMISURA 19.2 AZIONE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Intervento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nl-NL"/>
              </w:rPr>
              <w:t>MATRICOLA  N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nl-NL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nl-NL"/>
              </w:rPr>
              <w:t xml:space="preserve">      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nl-NL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166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nl-NL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375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ERAZIONE FINANZIATA DALL’U.E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MISURA 19  SOTTOMISURA 19.2 AZIONE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Intervento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nl-NL"/>
              </w:rPr>
              <w:t>MATRICOLA  N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nl-NL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nl-NL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5:00Z</dcterms:created>
  <dc:creator>galnumerouno</dc:creator>
  <dc:description/>
  <cp:keywords/>
  <dc:language>en-US</dc:language>
  <cp:lastModifiedBy>maria.ragione</cp:lastModifiedBy>
  <cp:lastPrinted>2014-09-26T17:31:00Z</cp:lastPrinted>
  <dcterms:modified xsi:type="dcterms:W3CDTF">2021-07-05T07:59:00Z</dcterms:modified>
  <cp:revision>27</cp:revision>
  <dc:subject/>
  <dc:title>G</dc:title>
</cp:coreProperties>
</file>